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заявлений о выдаче разрешений на строительство (продлении срока действия разрешения на строительство) объектов капитального строительства и уведомлений о переходе прав на земельный участок, права пользования недрами, об образован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66"/>
        <w:gridCol w:w="1933"/>
        <w:gridCol w:w="2213"/>
        <w:gridCol w:w="1879"/>
        <w:gridCol w:w="4049"/>
        <w:gridCol w:w="3581"/>
      </w:tblGrid>
      <w:tr>
        <w:trPr>
          <w:trHeight w:val="1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ого строитель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 строительств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квизиты выданного разрешения на строительство, наименование и реквизиты принятого решения в иных случаях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, подпись, дата, кто получил нарочно или способ направления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21:00Z</dcterms:created>
  <dc:creator>Ejov</dc:creator>
  <dc:description/>
  <cp:keywords/>
  <dc:language>en-US</dc:language>
  <cp:lastModifiedBy>User</cp:lastModifiedBy>
  <cp:lastPrinted>2016-11-23T08:22:00Z</cp:lastPrinted>
  <dcterms:modified xsi:type="dcterms:W3CDTF">2017-02-06T11:21:00Z</dcterms:modified>
  <cp:revision>2</cp:revision>
  <dc:subject/>
  <dc:title>Приложение №6</dc:title>
</cp:coreProperties>
</file>